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: externalclas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 Externalclas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: (C) Copyright 1994-1995 Jaba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4-1995 Jan van den Ba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class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class/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class/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class/--background--                      externalclass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:          external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class:     base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File:   &lt;libraries/bgui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vide an interface class which can be used to include third-par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  classes  like  the colorwheel.gadget in a BGUI user interf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fication  is  currently only possible via the WM_ADDUPDATE meth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 the  windowclass  documentation  for  more  information  o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class/Methods                                    externalclass/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class/Attributes                              externalclass/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_Class -- ( Class * ), EXT_ClassID -- ( STR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the  class  from  which this class needs to create an objec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_Class attribute expects a pointer to an already initialized cla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_ClassID expects the name of the public class like for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lorwheel.gadget".  Please  note  that  _you_  are  responsibl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ng and closing the class library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NULL.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_MinWidth, EXT_MinHeight -- 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external  classes  normally  do  not  understand the layout eng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  used  by  BGUI  it  has  to  be  helped  a little. With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 you  set  the  minimum  width  and  height of the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.  It is very important to set reasonable values here becau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0 (stupid size). Applicabil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_TrackAttr -- ( Ta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ell which attributes from the external object need to be track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some external classes, like the colorwheel, cannot chang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created  it  is necessary that the externalclass  re-cre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 at  each  size  change. As this usually means that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 object  settings are lost you can tell which attributes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tr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racked  attributes are obtained by sending the external obje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GET  method  for  each  of the attributes. This means that th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 that  can be tracked are the ones that are gettabl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object. There is no limit as to the number of attribut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rack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also pass attributes that are ment for the external objec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time. These attributes are remembered by this clas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used at each re-creation of the external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         *whee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Screen   *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    Create a "colorwheel.gadget" external ob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el = ExternalObjec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_MinWidth,                   3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_MinHeight,                  3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_ClassID,                    "colorwheel.gadget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EL_Saturation,               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EL_Screen,                   scree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_TrackAttr,                  WHEEL_Satur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_TrackAttr,                  WHEEL_Hu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Objec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 tags   defined  above  are  saved  (including  the  tags  pa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by the ExternalObject macro). Now a seperate cop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to track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the object needs to be re-created the  first  thing what i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getting the tracked attributes values from the ol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 the  old  object  is  disposed  of  and a new one is cre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the same attributes that where passed at initializ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this  is  accomplished the tracked attributes are set to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tracking attributes  is only  necessary with  cla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require a rebuild of the object when it is res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XT_xxx  attributes from the initialization tags are not fil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the saved ta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_NoRe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_Object -- ( Object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a  pointer  to  the "real" external object. Please note th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changes at every siz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_NoRebuild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ll the external class that the external object  does not 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build after a re-size. Most classes are smart enough to  handl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size  of the  object  themselves  but  there are  classes 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wheel.gadget that requires a rebuild uppon a siz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  attribute   is   set  to  TRUE the class will not re-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rnal  object  and  you  do  not  need to use the EXT_TrackAt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to handle the objec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FALSE.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_TrackAtt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